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C – karta informacyjna dla projektów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rogramu Usuwania Wyrobów Zawierających Azbest Na Terenie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a założenia w gospodarowaniu odpadami zawierającymi azbest na lata 2007 – 2032 na terenie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porządzeni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2008 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projekt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D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6:00Z</dcterms:created>
  <dc:creator>j_bobik</dc:creator>
  <dc:description/>
  <cp:keywords/>
  <dc:language>en-US</dc:language>
  <cp:lastModifiedBy>j_bobik</cp:lastModifiedBy>
  <dcterms:modified xsi:type="dcterms:W3CDTF">2008-12-30T08:56:00Z</dcterms:modified>
  <cp:revision>2</cp:revision>
  <dc:subject/>
  <dc:title>Formularz C – karta informacyjna dla projektów polityk, strategii, planów lub programów</dc:title>
</cp:coreProperties>
</file>