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 polegającej na budowie istniejącego budynku mieszkalnego jednorodzinnego oraz krytego zbiornika na nieczystości ciekłe o poj. do 10 m ³ na nieruchomości ozn. nr geod. 200/1 położonej w obrębie gruntów wsi Pawlinowo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– 11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08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2:00Z</dcterms:created>
  <dc:creator>j_bobik</dc:creator>
  <dc:description/>
  <cp:keywords/>
  <dc:language>en-US</dc:language>
  <cp:lastModifiedBy>j_bobik</cp:lastModifiedBy>
  <dcterms:modified xsi:type="dcterms:W3CDTF">2008-12-30T10:02:00Z</dcterms:modified>
  <cp:revision>2</cp:revision>
  <dc:subject/>
  <dc:title>Formularz B– karta informacyjna dla:</dc:title>
</cp:coreProperties>
</file>