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polegającej na rozbudowie, przebudowie i nadbudowie istniejącego budynku mieszkalnego w zabudowie zagrodowej oraz budowie krytego  zbiornika na nieczystości ciekłe o poj. do 10 m ³ na działce ozn. nr  geod. 118 położonej w obrębie wsi Dydule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– 10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8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5:00Z</dcterms:created>
  <dc:creator>j_bobik</dc:creator>
  <dc:description/>
  <cp:keywords/>
  <dc:language>en-US</dc:language>
  <cp:lastModifiedBy>j_bobik</cp:lastModifiedBy>
  <cp:lastPrinted>2008-12-30T10:58:00Z</cp:lastPrinted>
  <dcterms:modified xsi:type="dcterms:W3CDTF">2008-12-30T09:58:00Z</dcterms:modified>
  <cp:revision>3</cp:revision>
  <dc:subject/>
  <dc:title>Formularz B– karta informacyjna dla:</dc:title>
</cp:coreProperties>
</file>