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8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cyzja w sprawie wydania zezwolenia na wycinkę 8 szt. drzew (osiki – 5 szt., wierzby – 2 szt., topole – 1 szt.) rosnących na działce ozn. nr geod. 89 położonej w obrębie wsi Paszkowszczyzna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63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02:00Z</dcterms:created>
  <dc:creator>j_bobik</dc:creator>
  <dc:description/>
  <cp:keywords/>
  <dc:language>en-US</dc:language>
  <cp:lastModifiedBy>j_bobik</cp:lastModifiedBy>
  <dcterms:modified xsi:type="dcterms:W3CDTF">2008-12-24T12:02:00Z</dcterms:modified>
  <cp:revision>2</cp:revision>
  <dc:subject/>
  <dc:title>Formularz B– karta informacyjna dla:</dc:title>
</cp:coreProperties>
</file>