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4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nkę 1 szt. drzewa dębu rosnącego na działce ozn. nr geod. 325 położonej w obrębie wsi Koszele i 2 szt. drzew topoli rosnących na działce ozn. nr geod. 442 położonej w obrębie wsi Koszele, gm. Orla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60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2:00Z</dcterms:created>
  <dc:creator>j_bobik</dc:creator>
  <dc:description/>
  <cp:keywords/>
  <dc:language>en-US</dc:language>
  <cp:lastModifiedBy>j_bobik</cp:lastModifiedBy>
  <dcterms:modified xsi:type="dcterms:W3CDTF">2008-12-08T12:12:00Z</dcterms:modified>
  <cp:revision>2</cp:revision>
  <dc:subject/>
  <dc:title>Formularz B– karta informacyjna dla:</dc:title>
</cp:coreProperties>
</file>