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wykonaniu urządzeń melioracji wodnych szczegółowych – ziemnego stawu dla polepszenia stosunków wilgotnościowych i lepszej uprawy na działce gruntów rolnych na działce o numerze ewidencyjnym 682 położonej w obrębie wsi Reduty 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16/07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1:00Z</dcterms:created>
  <dc:creator>j_bobik</dc:creator>
  <dc:description/>
  <cp:keywords/>
  <dc:language>en-US</dc:language>
  <cp:lastModifiedBy>j_bobik</cp:lastModifiedBy>
  <dcterms:modified xsi:type="dcterms:W3CDTF">2008-12-03T12:51:00Z</dcterms:modified>
  <cp:revision>2</cp:revision>
  <dc:subject/>
  <dc:title>Formularz B– karta informacyjna dla:</dc:title>
</cp:coreProperties>
</file>