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3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zmiany zezwolenia Nr OG. 7635 – 47 /07 z dnia 24 września 2007 r. w sprawie wycięcia 4 szt. drzew topoli rosnących na działce ozn. nr geod. 182 położonej w obrębie wsi Gregorowce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4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5:00Z</dcterms:created>
  <dc:creator>j_bobik</dc:creator>
  <dc:description/>
  <cp:keywords/>
  <dc:language>en-US</dc:language>
  <cp:lastModifiedBy>j_bobik</cp:lastModifiedBy>
  <dcterms:modified xsi:type="dcterms:W3CDTF">2008-11-14T08:45:00Z</dcterms:modified>
  <cp:revision>2</cp:revision>
  <dc:subject/>
  <dc:title>Formularz B– karta informacyjna dla:</dc:title>
</cp:coreProperties>
</file>