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1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 wydania zezwolenia na wycięcie 3 szt. drzew topoli rosnących  na działce ozn. nr geod. 58/9 (1 szt.) i 71/1(2 szt.) położonych w obrębie wsi Paszkowszczyzna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0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j_bobik</dc:creator>
  <dc:description/>
  <cp:keywords/>
  <dc:language>en-US</dc:language>
  <cp:lastModifiedBy>j_bobik</cp:lastModifiedBy>
  <dcterms:modified xsi:type="dcterms:W3CDTF">2008-11-04T06:34:00Z</dcterms:modified>
  <cp:revision>2</cp:revision>
  <dc:subject/>
  <dc:title>Formularz B– karta informacyjna dla:</dc:title>
</cp:coreProperties>
</file>