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97"/>
        <w:gridCol w:w="4358"/>
      </w:tblGrid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5/08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dania zezwolenia na wycięcie 1  szt. drzewa dębu  rosnącego   na  działce  ozn. nr geod. 107/2  położonej w obrębie wsi Malinniki, gm. Orla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48/08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08  r.</w:t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 xml:space="preserve">17 – 100  Orla </w:t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/08</w:t>
            </w:r>
          </w:p>
        </w:tc>
      </w:tr>
      <w:tr>
        <w:trPr>
          <w:trHeight w:val="1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12:00Z</dcterms:created>
  <dc:creator>j_bobik</dc:creator>
  <dc:description/>
  <cp:keywords/>
  <dc:language>en-US</dc:language>
  <cp:lastModifiedBy>j_bobik</cp:lastModifiedBy>
  <dcterms:modified xsi:type="dcterms:W3CDTF">2008-10-09T10:12:00Z</dcterms:modified>
  <cp:revision>2</cp:revision>
  <dc:subject/>
  <dc:title>Formularz B– karta informacyjna dla:</dc:title>
</cp:coreProperties>
</file>