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4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338 szt. drzew (brzozy 47 szt., osiki - 214 szt., lipy – 18 szt., topole – 36 szt., jesiony – 15 szt., wierzby – 2 szt., olszyny – 6 szt.)  rosnących   na  działce  ozn. nr geod. 436 położonej w obrębie wsi Reduty, gm. Orla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4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8:00Z</dcterms:created>
  <dc:creator>j_bobik</dc:creator>
  <dc:description/>
  <cp:keywords/>
  <dc:language>en-US</dc:language>
  <cp:lastModifiedBy>j_bobik</cp:lastModifiedBy>
  <dcterms:modified xsi:type="dcterms:W3CDTF">2008-10-09T09:58:00Z</dcterms:modified>
  <cp:revision>2</cp:revision>
  <dc:subject/>
  <dc:title>Formularz B– karta informacyjna dla:</dc:title>
</cp:coreProperties>
</file>