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1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w sprawie umorzenia postępowania w sprawie wydania zezwolenia na wycięcie 300 szt. drzew – świerków srebrzystych rosnących na działce oznaczonej numerem geodezyjnym 210/8 położonej w obrębie wsi Gredele  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41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 xml:space="preserve">17 – 100  Orla 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45:00Z</dcterms:created>
  <dc:creator>j_bobik</dc:creator>
  <dc:description/>
  <cp:keywords/>
  <dc:language>en-US</dc:language>
  <cp:lastModifiedBy>j_bobik</cp:lastModifiedBy>
  <dcterms:modified xsi:type="dcterms:W3CDTF">2008-10-06T10:47:00Z</dcterms:modified>
  <cp:revision>3</cp:revision>
  <dc:subject/>
  <dc:title>Formularz B– karta informacyjna dla:</dc:title>
</cp:coreProperties>
</file>