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2/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zmiany decyzji ostatecznej Wójta Gminy Orla nr OG. 7635 – 51/07 z dnia 12 października 2007 r. w sprawie zezwolenia na wycięcie 30 szt. drzew brzóz rosnących na działce oznaczonej numerem geodezyjnym  położonej w obrębie wsi Gredele, gm. Orla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38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 xml:space="preserve">17 – 100  Orla 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/08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10:00Z</dcterms:created>
  <dc:creator>j_bobik</dc:creator>
  <dc:description/>
  <cp:keywords/>
  <dc:language>en-US</dc:language>
  <cp:lastModifiedBy>j_bobik</cp:lastModifiedBy>
  <dcterms:modified xsi:type="dcterms:W3CDTF">2008-09-30T11:10:00Z</dcterms:modified>
  <cp:revision>2</cp:revision>
  <dc:subject/>
  <dc:title>Formularz B– karta informacyjna dla:</dc:title>
</cp:coreProperties>
</file>