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197"/>
        <w:gridCol w:w="4358"/>
      </w:tblGrid>
      <w:tr>
        <w:trPr>
          <w:trHeight w:val="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8/08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dania zezwolenia na wycięcie  4 szt. drzew klonów  rosnących   na  działce  ozn. nr geod. 683  położonej w obrębie wsi Reduty oraz w sprawie umorzenia postępowania w sprawie udzielania zezwolenia na wycięcie 2 szt. drzew – grusz rosnących na działce ozn. nr geod. 683 położonej w obrębie wsi Reduty.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37/08</w:t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.2008  r.</w:t>
            </w:r>
          </w:p>
        </w:tc>
      </w:tr>
      <w:tr>
        <w:trPr>
          <w:trHeight w:val="7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 xml:space="preserve">17 – 100  Orla </w:t>
            </w:r>
          </w:p>
        </w:tc>
      </w:tr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/08</w:t>
            </w:r>
          </w:p>
        </w:tc>
      </w:tr>
      <w:tr>
        <w:trPr>
          <w:trHeight w:val="1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4:00Z</dcterms:created>
  <dc:creator>j_bobik</dc:creator>
  <dc:description/>
  <cp:keywords/>
  <dc:language>en-US</dc:language>
  <cp:lastModifiedBy>j_bobik</cp:lastModifiedBy>
  <dcterms:modified xsi:type="dcterms:W3CDTF">2008-09-16T13:04:00Z</dcterms:modified>
  <cp:revision>2</cp:revision>
  <dc:subject/>
  <dc:title>Formularz B– karta informacyjna dla:</dc:title>
</cp:coreProperties>
</file>