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7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ęcie  9 szt. drzew jarzębiny rosnących na działce ozn. nr geod. 275/2 połozonej w obrebie wsi Orla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40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ski Wojewódzki Konserwator Zabytków, ul. Dojlidy Fabryczne 23, Białystok.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minna Spółdzielnia „Samopomoc Chłopska” w Orl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-------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01:00Z</dcterms:created>
  <dc:creator>j_bobik</dc:creator>
  <dc:description/>
  <cp:keywords/>
  <dc:language>en-US</dc:language>
  <cp:lastModifiedBy>j_bobik</cp:lastModifiedBy>
  <dcterms:modified xsi:type="dcterms:W3CDTF">2008-09-05T13:01:00Z</dcterms:modified>
  <cp:revision>2</cp:revision>
  <dc:subject/>
  <dc:title>Formularz B– karta informacyjna dla:</dc:title>
</cp:coreProperties>
</file>