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4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dania zezwolenia na wycięcie  8 szt. drzew lip rosnących w pasach dróg  powiatowych ul. Mickiewicza  i Bielska w Orli.   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5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, ul. Dojlidy Fabryczne 23, Białystok.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 w Bielsku Podlaskim, ul. Sportowa 4, 17 – 100 Bielsk Podlask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0:00Z</dcterms:created>
  <dc:creator>j_bobik</dc:creator>
  <dc:description/>
  <cp:keywords/>
  <dc:language>en-US</dc:language>
  <cp:lastModifiedBy>j_bobik</cp:lastModifiedBy>
  <dcterms:modified xsi:type="dcterms:W3CDTF">2008-09-05T12:30:00Z</dcterms:modified>
  <cp:revision>2</cp:revision>
  <dc:subject/>
  <dc:title>Formularz B– karta informacyjna dla:</dc:title>
</cp:coreProperties>
</file>