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budowie budynku obory o obsadzie zwierząt – 39 DJP, budynku gospodarczego na sprzęt i maszyny rolnicze oraz płody rolne, a także budowę zamkniętego zbiornika na nieczystości ciekłe na części działki oznaczonej numerem geodezyjnym 105/11, położonej w obrębie wsi Gredele, gmina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3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1:00Z</dcterms:created>
  <dc:creator>j_bobik</dc:creator>
  <dc:description/>
  <cp:keywords/>
  <dc:language>en-US</dc:language>
  <cp:lastModifiedBy>j_bobik</cp:lastModifiedBy>
  <dcterms:modified xsi:type="dcterms:W3CDTF">2008-07-02T08:31:00Z</dcterms:modified>
  <cp:revision>2</cp:revision>
  <dc:subject/>
  <dc:title>Formularz B– karta informacyjna dla:</dc:title>
</cp:coreProperties>
</file>