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cyzja o środowiskowych uwarunkowaniach zgody na realizację przedsięwzięcia inwestycyjnego celu publicznego  polegającego na przebudowie drogi powiatowej Nr 1677 B do miejscowości Reduty, o długości 0,637 km na działkach ozn. nr geod. 937/7, 882, 884/1, położonych w obrębie wsi Redut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4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7:00Z</dcterms:created>
  <dc:creator>j_bobik</dc:creator>
  <dc:description/>
  <cp:keywords/>
  <dc:language>en-US</dc:language>
  <cp:lastModifiedBy>j_bobik</cp:lastModifiedBy>
  <dcterms:modified xsi:type="dcterms:W3CDTF">2008-07-02T07:07:00Z</dcterms:modified>
  <cp:revision>2</cp:revision>
  <dc:subject/>
  <dc:title>Formularz B– karta informacyjna dla:</dc:title>
</cp:coreProperties>
</file>