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dmowna  w sprawie wydania zezwolenia na wycięcie  4 szt. drzew dębów rosnących na działce ozn. nr geod. 153 położonej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2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laski Wojewódzki Konserwator Zabytków w Białymstoku,  ul. Dojlidy Fabryczne 23, 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ójt Gminy Orla, ul. Mickiewicza 5, 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7:00Z</dcterms:created>
  <dc:creator>j_bobik</dc:creator>
  <dc:description/>
  <cp:keywords/>
  <dc:language>en-US</dc:language>
  <cp:lastModifiedBy>j_bobik</cp:lastModifiedBy>
  <dcterms:modified xsi:type="dcterms:W3CDTF">2008-05-27T08:37:00Z</dcterms:modified>
  <cp:revision>2</cp:revision>
  <dc:subject/>
  <dc:title>Formularz B– karta informacyjna dla:</dc:title>
</cp:coreProperties>
</file>