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6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stalenia warunków zabudowy dla inwestycji polegającej na wybudowaniu garażu na maszyny rolnicze zlokalizowanej we wsi Wólka gm. Orla na działce ozn. nr geod. 8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K. 7331 – 1/08 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17:00Z</dcterms:created>
  <dc:creator>j_bobik</dc:creator>
  <dc:description/>
  <cp:keywords/>
  <dc:language>en-US</dc:language>
  <cp:lastModifiedBy>j_bobik</cp:lastModifiedBy>
  <dcterms:modified xsi:type="dcterms:W3CDTF">2008-04-29T12:22:00Z</dcterms:modified>
  <cp:revision>4</cp:revision>
  <dc:subject/>
  <dc:title>Formularz B– karta informacyjna dla:</dc:title>
</cp:coreProperties>
</file>