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12 szt. drzew topoli rosnących na działce ozn. nr geod. 34 położonej w obrębie wsi Dydule (pas drogowy drogi gminnej Oleksze – Dydule)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15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jc w:val="both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- 100 Bielsk Podlaski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39:00Z</dcterms:created>
  <dc:creator>j_bobik</dc:creator>
  <dc:description/>
  <cp:keywords/>
  <dc:language>en-US</dc:language>
  <cp:lastModifiedBy>j_bobik</cp:lastModifiedBy>
  <dcterms:modified xsi:type="dcterms:W3CDTF">2008-04-18T10:39:00Z</dcterms:modified>
  <cp:revision>2</cp:revision>
  <dc:subject/>
  <dc:title>Formularz B– karta informacyjna dla:</dc:title>
</cp:coreProperties>
</file>