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w sprawie przekazania zgodnie z właściwością wniosku w sprawie wycięcia drzew znajdujących się  przy drodze we wsi Koszele na wysokości posesji nr 56 Powiatowemu Zarządowi Dróg w Bielsku Podlaskim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 – 28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.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9:00Z</dcterms:created>
  <dc:creator>j_bobik</dc:creator>
  <dc:description/>
  <cp:keywords/>
  <dc:language>en-US</dc:language>
  <cp:lastModifiedBy>j_bobik</cp:lastModifiedBy>
  <dcterms:modified xsi:type="dcterms:W3CDTF">2008-04-08T13:19:00Z</dcterms:modified>
  <cp:revision>2</cp:revision>
  <dc:subject/>
  <dc:title>Formularz B– karta informacyjna dla:</dc:title>
</cp:coreProperties>
</file>