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1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anowienie  w sprawie nie stwierdzenia konieczności sporządzenia raportu o oddziaływaniu na środowisko przedsięwzięcia polegającego na przebudowie drogi powiatowej Nr 1680 B Spiczki – Orla, o długości 4,063 km na działkach ozn. nr geod. 54/4, 54/3 i części działek ozn. nr geod. 287, 404, 470 położonych w obrębie wsi Spiczki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91 – 3/08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3.2008 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rPr/>
            </w:pPr>
            <w:r>
              <w:rPr/>
              <w:t>17- 106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jc w:val="both"/>
              <w:rPr/>
            </w:pPr>
            <w:r>
              <w:rPr/>
              <w:t>17- 106 Orla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nowienie ostateczne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36:00Z</dcterms:created>
  <dc:creator>j_bobik</dc:creator>
  <dc:description/>
  <cp:keywords/>
  <dc:language>en-US</dc:language>
  <cp:lastModifiedBy>j_bobik</cp:lastModifiedBy>
  <dcterms:modified xsi:type="dcterms:W3CDTF">2008-03-28T09:36:00Z</dcterms:modified>
  <cp:revision>2</cp:revision>
  <dc:subject/>
  <dc:title>Formularz B– karta informacyjna dla:</dc:title>
</cp:coreProperties>
</file>