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6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cinki 5 szt. drzew wiązów rosnących na działce ozn. nr geod.  207 położonej w obrębie wsi Wólka Wygonowska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11/08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rPr/>
            </w:pPr>
            <w:r>
              <w:rPr/>
              <w:t>17- 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fia Prawosław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. W. Św. Archanioła Michała w Wólce Wygonowskiej 47, 17-106 Orla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04:00Z</dcterms:created>
  <dc:creator>j_bobik</dc:creator>
  <dc:description/>
  <cp:keywords/>
  <dc:language>en-US</dc:language>
  <cp:lastModifiedBy>j_bobik</cp:lastModifiedBy>
  <dcterms:modified xsi:type="dcterms:W3CDTF">2008-03-28T09:04:00Z</dcterms:modified>
  <cp:revision>4</cp:revision>
  <dc:subject/>
  <dc:title>Formularz B– karta informacyjna dla:</dc:title>
</cp:coreProperties>
</file>