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3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2 szt. drzew topoli rosnących w pasie drogi gminnej nr 108268 B Koszele – Reduty – Grabowiec na działce ozn. nr geod. 888/1 oraz 3 szt. drzew topoli rosnących na działce ozn. nr geod. 46 położonej w obrębie gruntów wsi Paszkowszczyzna.  Odmowa zezwolenia na wycięcie 2 szt. drzew topoli  rosnących w pasie drogi gminnej nr 108268 B Koszele – Reduty – Grabowiec na działce ozn. nr geod. 888/1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6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aki w Bielsku Podlaskim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22:00Z</dcterms:created>
  <dc:creator>j_bobik</dc:creator>
  <dc:description/>
  <cp:keywords/>
  <dc:language>en-US</dc:language>
  <cp:lastModifiedBy>j_bobik</cp:lastModifiedBy>
  <dcterms:modified xsi:type="dcterms:W3CDTF">2008-03-28T09:22:00Z</dcterms:modified>
  <cp:revision>2</cp:revision>
  <dc:subject/>
  <dc:title>Formularz B– karta informacyjna dla:</dc:title>
</cp:coreProperties>
</file>