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1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– opinia w sprawie nie stwierdzenia konieczności sporządzenia raportu o oddziaływaniu na środowisko przedsięwzięcia polegającego na przebudowie drogi powiatowej Nr 1679 B od drogi krajowej Nr 66 do miejscowości Topczykały, o długości 1,021 km na działkach ozn. nr geod. 25, 119/1, położonych w obrębie wsi Topczykały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 – 5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2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3:00Z</dcterms:created>
  <dc:creator>j_bobik</dc:creator>
  <dc:description/>
  <cp:keywords/>
  <dc:language>en-US</dc:language>
  <cp:lastModifiedBy>j_bobik</cp:lastModifiedBy>
  <dcterms:modified xsi:type="dcterms:W3CDTF">2008-03-28T10:13:00Z</dcterms:modified>
  <cp:revision>2</cp:revision>
  <dc:subject/>
  <dc:title>Formularz B– karta informacyjna dla:</dc:title>
</cp:coreProperties>
</file>