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w sprawie zawieszenia postępowania dotyczącego wydania  zezwolenia na wycinkę 30 szt. drzew (topole- 24 szt., brzozy- 2 szt., świerki-4 szt.) oraz 5 m² krzewów rosnących na działce ozn. nr geod. 186 położonej w obrębie wsi Reduty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/0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2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.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7:00Z</dcterms:created>
  <dc:creator>j_bobik</dc:creator>
  <dc:description/>
  <cp:keywords/>
  <dc:language>en-US</dc:language>
  <cp:lastModifiedBy>j_bobik</cp:lastModifiedBy>
  <dcterms:modified xsi:type="dcterms:W3CDTF">2008-03-03T12:57:00Z</dcterms:modified>
  <cp:revision>2</cp:revision>
  <dc:subject/>
  <dc:title>Formularz B– karta informacyjna dla:</dc:title>
</cp:coreProperties>
</file>