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38 szt. drzew (olchy - 40szt., brzozy – 35 szt., osiki – 45 szt., świerki – 10 szt., topole – 8 szt.) oraz 2000 m² krzewów (wiklina, głóg) rosnących na działce ozn. nr geod. 1161/2 w obrębie wsi Reduty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/0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j_bobik</dc:creator>
  <dc:description/>
  <cp:keywords/>
  <dc:language>en-US</dc:language>
  <cp:lastModifiedBy>j_bobik</cp:lastModifiedBy>
  <dcterms:modified xsi:type="dcterms:W3CDTF">2008-02-28T09:50:00Z</dcterms:modified>
  <cp:revision>4</cp:revision>
  <dc:subject/>
  <dc:title>Formularz B– karta informacyjna dla:</dc:title>
</cp:coreProperties>
</file>