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w sprawie ustalenia warunków zabudowy terenu działki ozn. nr geod. 24/1 i 24/6 położonej w obrębie wsi Gredele dla inwestycji polegającej na zmianie sposobu użytkowania budynku gospodarczego na budynek mieszkalny, rozbudowa części budynku o wym. 2,90 x 2,10, budowie zbiornika na nieczystości ciekłe o poj. do 9,5 m³ oraz budowie wiaty wzdłuż budynku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1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7:00Z</dcterms:created>
  <dc:creator>j_bobik</dc:creator>
  <dc:description/>
  <cp:keywords/>
  <dc:language>en-US</dc:language>
  <cp:lastModifiedBy>j_bobik</cp:lastModifiedBy>
  <dcterms:modified xsi:type="dcterms:W3CDTF">2008-12-12T08:27:00Z</dcterms:modified>
  <cp:revision>2</cp:revision>
  <dc:subject/>
  <dc:title>Formularz A – karta informacyjna dla:</dc:title>
</cp:coreProperties>
</file>