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zmianę decyzji Nr OG. 7635 – 18/06 z dnia 22 maja 2006 r. w sprawie wydania zezwolenia na wycięcie 26 szt. drzew (jesiony – 2 szt., brzozy – 7 szt., olchy – 17 szt.) rosnących na działce ozn. nr geod.404/1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0:00Z</dcterms:created>
  <dc:creator>j_bobik</dc:creator>
  <dc:description/>
  <cp:keywords/>
  <dc:language>en-US</dc:language>
  <cp:lastModifiedBy>j_bobik</cp:lastModifiedBy>
  <dcterms:modified xsi:type="dcterms:W3CDTF">2008-11-25T08:40:00Z</dcterms:modified>
  <cp:revision>2</cp:revision>
  <dc:subject/>
  <dc:title>Formularz A – karta informacyjna dla:</dc:title>
</cp:coreProperties>
</file>