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w sprawie ustalenia warunków zabudowy terenu działek ozn. nr geod. 420/2,421/1, położonych we wsi Orla dla inwestycji polegającej na przebudowie, rozbudowie i nadbudowie istniejącej kondygnacji piwnicznej na cele budynku mieszkalnego jednorodzinnego z wiatą garażową, budowie szczelnego zbiornika na nieczystości ciekłe, budowie zjazdu na nieruchomość 420/2, 421/1 z ul. A. Czerwonej.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9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6:00Z</dcterms:created>
  <dc:creator>j_bobik</dc:creator>
  <dc:description/>
  <cp:keywords/>
  <dc:language>en-US</dc:language>
  <cp:lastModifiedBy>j_bobik</cp:lastModifiedBy>
  <dcterms:modified xsi:type="dcterms:W3CDTF">2008-11-18T09:38:00Z</dcterms:modified>
  <cp:revision>4</cp:revision>
  <dc:subject/>
  <dc:title>Formularz A – karta informacyjna dla:</dc:title>
</cp:coreProperties>
</file>