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7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lokalizacji dla inwestycji celu publicznego dla terenu działki ozn. nr geod. 88/1, położonej we wsi Wólka Wygonowska polegającej na budowie budynku świetlicy oraz budowie zbiornika na nieczystości płynne o poj. 10 m ³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16/08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pis z rejestru gruntów,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34:00Z</dcterms:created>
  <dc:creator>j_bobik</dc:creator>
  <dc:description/>
  <cp:keywords/>
  <dc:language>en-US</dc:language>
  <cp:lastModifiedBy>j_bobik</cp:lastModifiedBy>
  <dcterms:modified xsi:type="dcterms:W3CDTF">2008-11-14T09:34:00Z</dcterms:modified>
  <cp:revision>2</cp:revision>
  <dc:subject/>
  <dc:title>Formularz A – karta informacyjna dla:</dc:title>
</cp:coreProperties>
</file>