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9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niosek o ustalenie warunków zabudowy dla inwestycji polegającej na dobudowaniu  i przedłużeniu istniejącego obiektu o 11,6 m  na działce ozn. nr geod. 320, położonej w obrębie wsi Spiczki. 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4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0:00Z</dcterms:created>
  <dc:creator>j_bobik</dc:creator>
  <dc:description/>
  <cp:keywords/>
  <dc:language>en-US</dc:language>
  <cp:lastModifiedBy>j_bobik</cp:lastModifiedBy>
  <dcterms:modified xsi:type="dcterms:W3CDTF">2008-09-30T13:10:00Z</dcterms:modified>
  <cp:revision>2</cp:revision>
  <dc:subject/>
  <dc:title>Formularz A – karta informacyjna dla:</dc:title>
</cp:coreProperties>
</file>