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4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120 szt. drzew brzóz i  300 m² krzewów (wierzba)  rosnących na działce ozn. nr geod. 984/4 położonej w obrębie wsi Reduty, gm. Orla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34/08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6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 dane w dokumentacji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 aktu notarialnego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8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29:00Z</dcterms:created>
  <dc:creator>j_bobik</dc:creator>
  <dc:description/>
  <cp:keywords/>
  <dc:language>en-US</dc:language>
  <cp:lastModifiedBy>j_bobik</cp:lastModifiedBy>
  <dcterms:modified xsi:type="dcterms:W3CDTF">2008-07-02T07:29:00Z</dcterms:modified>
  <cp:revision>2</cp:revision>
  <dc:subject/>
  <dc:title>Formularz A – karta informacyjna dla:</dc:title>
</cp:coreProperties>
</file>