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1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zmianę decyzji Starosty Bielskiego nr AŚ. 6130 – 2/11/07 z dnia 18 kwietnia 2007 r. w sprawie zezwolenia na usunięcie 50 szt. drzew (olchy – 15 szt., brzozy – 30 szt., sosny – 5 szt.) rosnących na działce ozn. nr geod. 121 położonej w obrębie wsi Szernie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23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2008 r.</w:t>
            </w:r>
          </w:p>
        </w:tc>
      </w:tr>
      <w:tr>
        <w:trPr>
          <w:trHeight w:val="9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7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rak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 w Bielsku Podlaskim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09:00Z</dcterms:created>
  <dc:creator>j_bobik</dc:creator>
  <dc:description/>
  <cp:keywords/>
  <dc:language>en-US</dc:language>
  <cp:lastModifiedBy>j_bobik</cp:lastModifiedBy>
  <dcterms:modified xsi:type="dcterms:W3CDTF">2008-03-28T11:09:00Z</dcterms:modified>
  <cp:revision>2</cp:revision>
  <dc:subject/>
  <dc:title>Formularz A – karta informacyjna dla:</dc:title>
</cp:coreProperties>
</file>