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4 szt. drzew dębów  rosnących w pasie drogi gminnej nr 108281 B ul. M. Konopnickiej ozn. nr geod. 153 położonej w obrębie wsi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2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uchwały Nr IX/60/03 Rady Gminy Orla  z dnia 15 września 2003 r.</w:t>
            </w:r>
          </w:p>
          <w:p>
            <w:pPr>
              <w:pStyle w:val="Normal"/>
              <w:rPr/>
            </w:pPr>
            <w:r>
              <w:rPr/>
              <w:t>- szkic lokalizacyjny drze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ski Wojewódzki Konserwator Zabytków, ul. Dojlidy Fabryczne 23, 15 – 565 Białystok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7:00Z</dcterms:created>
  <dc:creator>j_bobik</dc:creator>
  <dc:description/>
  <cp:keywords/>
  <dc:language>en-US</dc:language>
  <cp:lastModifiedBy>j_bobik</cp:lastModifiedBy>
  <dcterms:modified xsi:type="dcterms:W3CDTF">2008-03-28T10:57:00Z</dcterms:modified>
  <cp:revision>2</cp:revision>
  <dc:subject/>
  <dc:title>Formularz A – karta informacyjna dla:</dc:title>
</cp:coreProperties>
</file>