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8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: - budowie budynku obory, - budowie zamkniętego zbiornika  na nieczystości o poj. 10 m³,       - budowie budynku gospodarczego na sprzęt i maszyny rolnicze oraz płody rolne, zlokalizowanej na działce ozn. nr geod. 105/11 położonej w obrębie wsi Gredele, gm. Orla.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3/08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25:00Z</dcterms:created>
  <dc:creator>j_bobik</dc:creator>
  <dc:description/>
  <cp:keywords/>
  <dc:language>en-US</dc:language>
  <cp:lastModifiedBy>j_bobik</cp:lastModifiedBy>
  <cp:lastPrinted>2008-02-27T14:04:00Z</cp:lastPrinted>
  <dcterms:modified xsi:type="dcterms:W3CDTF">2008-02-27T13:25:00Z</dcterms:modified>
  <cp:revision>2</cp:revision>
  <dc:subject/>
  <dc:title>Formularz A – karta informacyjna dla:</dc:title>
</cp:coreProperties>
</file>