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E – karta informacyjna dl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oddziaływania przedsięwzięcia na środowisko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dotyczących realizacji przepisów o ochronie środowiska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ozdań, o których mowa w art. 24 ust. 1 ustawy z dnia 11 maja o obowiązkach przedsiębiorców w zakresie gospodarowania odpadami oraz o opłacie produktowej i opłacie depozytowej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aliz porealizacyjn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glądów  ekologicznyc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o bezpieczeństw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acji mierniczo- geologicznej zlikwidowanych zakładów górnicz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ych zawartych w księdze rejestrowej rejestru obszarów górnicz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 informacyjnych złóz kopalin, o których mowa w przepisach wydanych na podstawie art. 50 ust 1 pkt 2 lit. a ustawy z dnia 4 lutego 1994 r. – Prawo geologiczne i górnicze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informacji wytwarzanych odpadach oraz o sposobach gospodarowania wytworzonymi odpadam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ów sporządzonych na potrzeby ewidencji odpad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y sporządzone na potrzeby ewidencji odpadów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ewidencji odpadów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odpadów niesegregowanych listopad 2007  r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porządzeni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 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rla, ul. Mickiewicza 5, 17 – 106 Orla, Regon 000542221</w:t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 Gminy Orla, ul. Mickiewicza 5, 17 – 106 Orla, Regon 000542221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zechowywania (nazwa instytucji, nazwa komórki organizacyjnej , numer pokoju, n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rla, Numer komórki OG, Numer pokoju 2, tel. 0857305793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sadach ogólnych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innych kart w wykazie dotyczących podmiotu, który opracowa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innych kart w wykazie dotyczących podmiotu, który zamówi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22:00Z</dcterms:created>
  <dc:creator>j_bobik</dc:creator>
  <dc:description/>
  <cp:keywords/>
  <dc:language>en-US</dc:language>
  <cp:lastModifiedBy>j_bobik</cp:lastModifiedBy>
  <cp:lastPrinted>2008-01-02T11:18:00Z</cp:lastPrinted>
  <dcterms:modified xsi:type="dcterms:W3CDTF">2008-01-02T10:22:00Z</dcterms:modified>
  <cp:revision>2</cp:revision>
  <dc:subject/>
  <dc:title>Formularz E – karta informacyjna dla:</dc:title>
</cp:coreProperties>
</file>