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E – karta informacyjna dl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portów oddziaływania przedsięwzięcia na środowisko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portów dotyczących realizacji przepisów o ochronie środowiska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rawozdań, o których mowa w art. 24 ust. 1 ustawy z dnia 11 maja o obowiązkach przedsiębiorców w zakresie gospodarowania odpadami oraz o opłacie produktowej i opłacie depozytowej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aliz porealizacyjnych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zeglądów  ekologicznych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portów o bezpieczeństwi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kumentacji mierniczo- geologicznej zlikwidowanych zakładów górniczych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ych zawartych w księdze rejestrowej rejestru obszarów górniczych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rt informacyjnych złóz kopalin, o których mowa w przepisach wydanych na podstawie art. 50 ust 1 pkt 2 lit. a ustawy z dnia 4 lutego 1994 r. – Prawo geologiczne i górnicze,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>informacji wytwarzanych odpadach oraz o sposobach gospodarowania wytworzonymi odpadami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kumentów sporządzonych na potrzeby ewidencji odpadów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umenty sporządzone na potrzeby ewidencji odpadów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okument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ewidencji odpadów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Zakres przedmiotowy dokument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idencja odpadów niesegregowanych październik 2007  r.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sporządzenia dokument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 10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mawiający wykonanie dokumentu (w tym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Orla, ul. Mickiewicza 5, 17 – 106 Orla, Regon 000542221</w:t>
            </w:r>
          </w:p>
        </w:tc>
      </w:tr>
      <w:tr>
        <w:trPr>
          <w:trHeight w:val="59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 dokumentu (w tym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ząd Gminy Orla, ul. Mickiewicza 5, 17 – 106 Orla, Regon 000542221</w:t>
            </w:r>
          </w:p>
        </w:tc>
      </w:tr>
      <w:tr>
        <w:trPr>
          <w:trHeight w:val="11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przechowywania (nazwa instytucji, nazwa komórki organizacyjnej , numer pokoju, n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Orla, Numer komórki OG, Numer pokoju 2, tel. 0857305793</w:t>
            </w:r>
          </w:p>
        </w:tc>
      </w:tr>
      <w:tr>
        <w:trPr>
          <w:trHeight w:val="6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zasadach ogólnych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y innych kart w wykazie dotyczących podmiotu, który opracował dokument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y innych kart w wykazie dotyczących podmiotu, który zamówił dokument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1:48:00Z</dcterms:created>
  <dc:creator>Urząd Gminy Orla</dc:creator>
  <dc:description/>
  <cp:keywords/>
  <dc:language>en-US</dc:language>
  <cp:lastModifiedBy>Urząd Gminy Orla</cp:lastModifiedBy>
  <cp:lastPrinted>2007-11-22T12:47:00Z</cp:lastPrinted>
  <dcterms:modified xsi:type="dcterms:W3CDTF">2007-11-22T11:48:00Z</dcterms:modified>
  <cp:revision>2</cp:revision>
  <dc:subject/>
  <dc:title>Formularz E – karta informacyjna dla:</dc:title>
</cp:coreProperties>
</file>