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E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aportów oddziaływania przedsięwzięcia na środowisko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aportów dotyczących realizacji przepisów o ochronie środowiska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prawozdań, o których mowa w art. 24 ust. 1 ustawy z dnia 11 maja o obowiązkach przedsiębiorców w zakresie gospodarowania odpadami oraz o opłacie produktowej i opłacie depozytowej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naliz pore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przeglądów  ekologicznych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aportów o bezpieczeństwi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kumentacji mierniczo- geologicznej zlikwidowanych zakładów górnicz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anych zawartych w księdze rejestrowej rejestru obszarów górnicz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art informacyjnych złóz kopalin, o których mowa w przepisach wydanych na podstawie art. 50 ust 1 pkt 2 lit. a ustawy z dnia 4 lutego 1994 r. – Prawo geologiczne i górnicze,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informacji wytwarzanych odpadach oraz o sposobach gospodarowania wytworzonymi odpadami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kumentów sporządzonych na potrzeby ewidencji odpad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kumenty sporządzone na potrzeby ewidencji odpadów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7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arta ewidencji odpadów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akres przedmiotowy dokument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widencja odpadów niesegregowanych lipiec 2007  r.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sporządzenia dokument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8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mawiający wykonanie dokumentu (w tym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 Gminy Orla, ul. Mickiewicza 5, 17 – 106 Orla, Regon 000542221</w:t>
            </w:r>
          </w:p>
        </w:tc>
      </w:tr>
      <w:tr>
        <w:trPr>
          <w:trHeight w:val="59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 dokumentu (w tym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rząd Gminy Orla, ul. Mickiewicza 5, 17 – 106 Orla, Regon 000542221</w:t>
            </w:r>
          </w:p>
        </w:tc>
      </w:tr>
      <w:tr>
        <w:trPr>
          <w:trHeight w:val="11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 , numer pokoju, n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 Gminy Orla, Numer komórki OG, Numer pokoju 2, tel. 0857305793</w:t>
            </w:r>
          </w:p>
        </w:tc>
      </w:tr>
      <w:tr>
        <w:trPr>
          <w:trHeight w:val="6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e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 dotyczących podmiotu, który opracował dokument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 dotyczących podmiotu, który zamówił dokument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2:36:00Z</dcterms:created>
  <dc:creator>Urząd Gminy Orla</dc:creator>
  <dc:description/>
  <cp:keywords/>
  <dc:language>en-US</dc:language>
  <cp:lastModifiedBy>Urząd Gminy Orla</cp:lastModifiedBy>
  <dcterms:modified xsi:type="dcterms:W3CDTF">2007-10-02T12:36:00Z</dcterms:modified>
  <cp:revision>2</cp:revision>
  <dc:subject/>
  <dc:title>Formularz E – karta informacyjna dla:</dc:title>
</cp:coreProperties>
</file>