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Nr OG. 7635 – 10/06 z dnia 10.04.2006 r. w sprawie wydania zezwolenia na usuniecie 2 szt. drzew (wiązu i dębu) rosnących na działce ozn. nr geod. 385 położonej w obrębie wsi Malinnik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3:00Z</dcterms:created>
  <dc:creator>Urząd Gminy Orla</dc:creator>
  <dc:description/>
  <cp:keywords/>
  <dc:language>en-US</dc:language>
  <cp:lastModifiedBy>Urząd Gminy Orla</cp:lastModifiedBy>
  <dcterms:modified xsi:type="dcterms:W3CDTF">2007-12-19T12:43:00Z</dcterms:modified>
  <cp:revision>2</cp:revision>
  <dc:subject/>
  <dc:title>Formularz B– karta informacyjna dla:</dc:title>
</cp:coreProperties>
</file>