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20 szt. drzewa wierzb rosnących na działce ozn. nr geod. 89 w obrębie wsi Dydule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74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7:00Z</dcterms:created>
  <dc:creator>Urząd Gminy Orla</dc:creator>
  <dc:description/>
  <cp:keywords/>
  <dc:language>en-US</dc:language>
  <cp:lastModifiedBy>Urząd Gminy Orla</cp:lastModifiedBy>
  <dcterms:modified xsi:type="dcterms:W3CDTF">2007-12-20T14:17:00Z</dcterms:modified>
  <cp:revision>2</cp:revision>
  <dc:subject/>
  <dc:title>Formularz B– karta informacyjna dla:</dc:title>
</cp:coreProperties>
</file>