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2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150 szt. drzew (brzozy – 70 szt., olchy – 80 szt.) rosnących na działce ozn. nr geod. 172/1 w obrębie wsi Spiczki oraz 45 szt. drzew (brzozy – 15 szt., olchy - 30 szt.) rosnących na działce ozn. nr geod. 175 w obrębie wsi Spiczki gm. Orla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– 72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25:00Z</dcterms:created>
  <dc:creator>Urząd Gminy Orla</dc:creator>
  <dc:description/>
  <cp:keywords/>
  <dc:language>en-US</dc:language>
  <cp:lastModifiedBy>Urząd Gminy Orla</cp:lastModifiedBy>
  <dcterms:modified xsi:type="dcterms:W3CDTF">2007-12-04T07:25:00Z</dcterms:modified>
  <cp:revision>2</cp:revision>
  <dc:subject/>
  <dc:title>Formularz B– karta informacyjna dla:</dc:title>
</cp:coreProperties>
</file>