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zmiany decyzji Nr OG. 7635 – 13/06 z dnia 24.05.2006 r. w sprawie wydania zezwolenia na usuniecie 11 szt. drzew topoli rosnących na działce ozn. nr geod. 679 położonej w obrębie wsi Redut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61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5:00Z</dcterms:created>
  <dc:creator>Urząd Gminy Orla</dc:creator>
  <dc:description/>
  <cp:keywords/>
  <dc:language>en-US</dc:language>
  <cp:lastModifiedBy>Urząd Gminy Orla</cp:lastModifiedBy>
  <dcterms:modified xsi:type="dcterms:W3CDTF">2007-11-12T07:05:00Z</dcterms:modified>
  <cp:revision>2</cp:revision>
  <dc:subject/>
  <dc:title>Formularz B– karta informacyjna dla:</dc:title>
</cp:coreProperties>
</file>