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decyzji o środowiskowych uwarunkowaniach zgody na realizację przedsięwzięcia inwestycyjnego polegającego na ustawieniu zbiorników na parafinę ciekła w ilości szt. 3 o poj. 50 m³ każdy, dobudowie do istniejącego magazynu wiaty o wymiarach 60 x 90 x 4,5 z przeznaczeniem części powierzchni na produkcję granulatu tj. ustawienia trzech granulatorów z urządzeniami wody chłodzącej, na działce ozn. nr geod. 3/7 w obrębie wsi Oleksze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0 – 5/07</w:t>
            </w:r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7 r.</w:t>
            </w:r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FTAN Sp. z o.o. Oleksze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– 106 Orla</w:t>
            </w:r>
          </w:p>
        </w:tc>
      </w:tr>
      <w:tr>
        <w:trPr>
          <w:trHeight w:val="8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9:00Z</dcterms:created>
  <dc:creator>Urząd Gminy Orla</dc:creator>
  <dc:description/>
  <cp:keywords/>
  <dc:language>en-US</dc:language>
  <cp:lastModifiedBy>Urząd Gminy Orla</cp:lastModifiedBy>
  <dcterms:modified xsi:type="dcterms:W3CDTF">2007-10-31T09:59:00Z</dcterms:modified>
  <cp:revision>2</cp:revision>
  <dc:subject/>
  <dc:title>Formularz B– karta informacyjna dla:</dc:title>
</cp:coreProperties>
</file>