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7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anowienie nie stwierdzające konieczności sporządzania raportu o oddziaływaniu na środowisko przedsięwzięcia polegającego na przebudowie drogi powiatowej nr 1681 B od drogi krajowej nr 66 do koszek na długości od km 6 + 604 do km 7 + 680 na działce ozn. nr geod. 345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91-03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, który wydał decyzję/postanowienie 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-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, którego decyzja/postanowienie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iatowy Zarząd Dróg</w:t>
            </w:r>
          </w:p>
          <w:p>
            <w:pPr>
              <w:pStyle w:val="Normal"/>
              <w:rPr/>
            </w:pPr>
            <w:r>
              <w:rPr/>
              <w:t>17 – 100 Bielsk Podlaski, ul. Sportowa 4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 wniosku dotyczącego decyzji/postanowienie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postanowienie</w:t>
            </w:r>
            <w:r>
              <w:rPr>
                <w:b/>
                <w:bCs/>
                <w:strike/>
              </w:rPr>
              <w:t>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nowienie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17:00Z</dcterms:created>
  <dc:creator>Urząd Gminy Orla</dc:creator>
  <dc:description/>
  <cp:keywords/>
  <dc:language>en-US</dc:language>
  <cp:lastModifiedBy>Urząd Gminy Orla</cp:lastModifiedBy>
  <dcterms:modified xsi:type="dcterms:W3CDTF">2007-10-04T09:17:00Z</dcterms:modified>
  <cp:revision>2</cp:revision>
  <dc:subject/>
  <dc:title>Formularz B– karta informacyjna dla:</dc:title>
</cp:coreProperties>
</file>