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2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20 szt. drzew (lipy – 14 szt., grusze – 3 szt., wierzba – 1 szt. klon jesionolistny – 2 szt.) rosnących w pasie drogi gminnej działka nr 297 ul. 1-go Maja i na działce ozn. nr 297  przy ul. Mickiewicza w Orli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8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24:00Z</dcterms:created>
  <dc:creator>Urząd Gminy Orla</dc:creator>
  <dc:description/>
  <cp:keywords/>
  <dc:language>en-US</dc:language>
  <cp:lastModifiedBy>Urząd Gminy Orla</cp:lastModifiedBy>
  <dcterms:modified xsi:type="dcterms:W3CDTF">2007-08-14T12:24:00Z</dcterms:modified>
  <cp:revision>2</cp:revision>
  <dc:subject/>
  <dc:title>Formularz B– karta informacyjna dla:</dc:title>
</cp:coreProperties>
</file>