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owiskowych uwarunkowaniach zgody na realizację przedsięwzięcia inwestycyjnego celu publicznego polegającego na przebudowie ulicy w miejscowości Szczyty Dzięciołowo od km 0 + 000 do km 0 + 367,50 na działce ozn. nr geod. 127 obręb wsi Szczyty Dzięciolowo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1/07</w:t>
            </w:r>
          </w:p>
        </w:tc>
      </w:tr>
      <w:tr>
        <w:trPr>
          <w:trHeight w:val="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07 r.</w:t>
            </w:r>
          </w:p>
        </w:tc>
      </w:tr>
      <w:tr>
        <w:trPr>
          <w:trHeight w:val="8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-106 Orla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2:00Z</dcterms:created>
  <dc:creator>Urząd Gminy Orla</dc:creator>
  <dc:description/>
  <cp:keywords/>
  <dc:language>en-US</dc:language>
  <cp:lastModifiedBy>Urząd Gminy Orla</cp:lastModifiedBy>
  <dcterms:modified xsi:type="dcterms:W3CDTF">2007-10-04T07:12:00Z</dcterms:modified>
  <cp:revision>2</cp:revision>
  <dc:subject/>
  <dc:title>Formularz B– karta informacyjna dla:</dc:title>
</cp:coreProperties>
</file>