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cinka drzew gatunku Topola - 6 szt. rosnących na dz. ozn. nr geod. 81 w pasie  drogi gminnej Dydule – Oleksze oraz Wiąz - 3 szt. rosnących na dz. ozn. nr geod. 80/1 tj.  w pasie drogi dojazdowej do pól we wsi Szczyty Nowodwory, gm. Orla 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6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5:00Z</dcterms:created>
  <dc:creator>Urząd Gminy Orla</dc:creator>
  <dc:description/>
  <dc:language>en-US</dc:language>
  <cp:lastModifiedBy>FM</cp:lastModifiedBy>
  <dcterms:modified xsi:type="dcterms:W3CDTF">2007-05-10T10:36:00Z</dcterms:modified>
  <cp:revision>5</cp:revision>
  <dc:subject/>
  <dc:title>Formularz B– karta informacyjna dla:</dc:title>
</cp:coreProperties>
</file>