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ulicy  Moskiewce – Kruhłe o łącznej długości 1250 m na działce ozn. nr geodezyjnym 450 będącej własnością Gminy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8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1.2007 r.</w:t>
            </w:r>
          </w:p>
        </w:tc>
      </w:tr>
      <w:tr>
        <w:trPr>
          <w:trHeight w:val="10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Orla, ul. Mickiewicza 5, 17 – 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umer wpisu 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6:00Z</dcterms:created>
  <dc:creator>Urząd Gminy Orla</dc:creator>
  <dc:description/>
  <cp:keywords/>
  <dc:language>en-US</dc:language>
  <cp:lastModifiedBy>Urząd Gminy Orla</cp:lastModifiedBy>
  <dcterms:modified xsi:type="dcterms:W3CDTF">2007-11-20T13:16:00Z</dcterms:modified>
  <cp:revision>2</cp:revision>
  <dc:subject/>
  <dc:title>Formularz A – karta informacyjna dla:</dc:title>
</cp:coreProperties>
</file>