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8 szt. drzew (brzozy – 7 szt., dęby – 4 szt., osiki – 2 szt., kasztanowce – 5 szt.) rosnących na działce ozn. nr geodezyjnym 431 w obrębie wsi Reduty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4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 rejestru gruntó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85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0:00Z</dcterms:created>
  <dc:creator>Urząd Gminy Orla</dc:creator>
  <dc:description/>
  <cp:keywords/>
  <dc:language>en-US</dc:language>
  <cp:lastModifiedBy>Urząd Gminy Orla</cp:lastModifiedBy>
  <dcterms:modified xsi:type="dcterms:W3CDTF">2007-11-05T12:50:00Z</dcterms:modified>
  <cp:revision>2</cp:revision>
  <dc:subject/>
  <dc:title>Formularz A – karta informacyjna dla:</dc:title>
</cp:coreProperties>
</file>